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-2010</w:t>
      </w:r>
      <w:r>
        <w:rPr/>
        <w:t>学年模拟电子技术期中考试安排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30" w:type="dxa"/>
          <w:bottom w:w="60" w:type="dxa"/>
          <w:right w:w="15" w:type="dxa"/>
        </w:tblCellMar>
      </w:tblPr>
      <w:tblGrid>
        <w:gridCol w:w="1672"/>
        <w:gridCol w:w="2836"/>
        <w:gridCol w:w="698"/>
        <w:gridCol w:w="2522"/>
        <w:gridCol w:w="578"/>
      </w:tblGrid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电子技术基础（模电）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1-(2009-2010-2)ei226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玲玲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2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蔡萍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9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潘俊民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8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谢维敏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2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蔡萍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3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陈建平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0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3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陈建平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8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谢维敏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0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4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蒋乐天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10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姚志红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4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蒋乐天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10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姚志红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0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5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李剑萍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0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7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朱杰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0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5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李剑萍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7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朱杰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下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4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9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潘俊民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1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殳国华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1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殳国华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6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F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郑益慧</w:t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模拟电子技术</w:t>
            </w:r>
            <w:r>
              <w:rPr>
                <w:rFonts w:ascii="??;Times New Roman" w:hAnsi="??;Times New Roman" w:cs="??;Times New Roman" w:eastAsia="??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10-05-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周星期三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5:40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7: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中院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06-(2009-2010-2)EI207(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教学班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4CA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郑益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9:00Z</dcterms:created>
  <dc:creator>User</dc:creator>
  <dc:description/>
  <cp:keywords/>
  <dc:language>en-US</dc:language>
  <cp:lastModifiedBy>User</cp:lastModifiedBy>
  <dcterms:modified xsi:type="dcterms:W3CDTF">2010-04-26T06:40:00Z</dcterms:modified>
  <cp:revision>2</cp:revision>
  <dc:subject/>
  <dc:title>2009-2010学年模拟电子技术期中考试安排</dc:title>
</cp:coreProperties>
</file>